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Звуковая гимнастика (по методике М.Л.Лазарева).</w:t>
      </w:r>
    </w:p>
    <w:p>
      <w:pPr>
        <w:pStyle w:val="Normal"/>
        <w:ind w:left="-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Звуковая гимнастика является разновидностью дыхательной гимнастики. Звуковая гимнастика состоит из специальных упражнений, связанных с произнесением звуков и их сочетаний в определенной   последовательности и строго определенным способом. Комплексы этой гимнастики направлены на стимуляцию обменных процессов в клетках за счет звуковой вибрации. Звуковая вибрация позволяет улучшить микроциркуляцию в области легочных альвеол, стимулирует деятельность диафрагмы, улучшает дренаж мокроты, расслабляет мускулатуру бронхов, повышает эмоциональный тонус организма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рапевтический эффект от выполнения ритмического звукового дыхания наступает лишь в случае, если дыхание выполняется в течение достаточно длительного времени (не менее 3-х минут). Ритмическое звуковое дыхание можно проводить, как сочетая с ходьбой, так и в состоянии покоя.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вук «В» (вибрация на уровне лица).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муляция микроциркуляции крови и обмена веществ в области лица, гайморовых пазух. Эффективно при ринитах, синуситах, гайморитах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П.- стоя, ноги занимают устойчивое положение, глаза закрыты. После глубокого вдоха произносится звук «В» до полного выдоха воздуха из легких, звук произносится негромко, губы мягко сопротивляются (необходимо расслабить до появления в них «щекотки»). Необходимо добиться ощущения вибрации во всем теле, преимущественно в области лица, стараясь тянуть звук как можно дольше. /Повторить 4 раза/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вук «З» (вибрация в области головы и шеи).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имуляция микроциркуляции крови и обмена веществ в области головы и шеи. Эффективно при трахеитах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П.-стоя,тело расслаблено , глаза закрыты, ладонь одной руки лежит на шее спереди. После глубокого вдоха произносится звук «З» предельно долго, негромко./Повторить 4 раза/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вук «Ж» (вибрация в области грудной клетки).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имуляция микроциркуляции крови и обмена веществ в области грудной клетки. Эффективно для выведения мокроты  из легких и бронхов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П.-стоя, тело расслаблено, глаза закрыты, ладонь одной руки лежит на груди спереди. После глубокого вдоха произносится звук «Ж» предельно долго, негромко./Повторить 4 раза/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вук «М» (вибрация в области грудной клетки и солнечного сплетения).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имуляция микроциркуляции крови и обмена веществ в области грудной клетки , солнечного сплетения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П.-стоя, тело расслаблено, глаза закрыты, ладонь одной руки лежит на груди спереди. После глубокого вдоха произносится звук «М»( глубокое звучание), предельно долго, негромко./Повторить 4 раза/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вуки «Ф-Х-Ц-Ч-Ш-Щ-С» (расслабление всех дыхательных и других групп мышц)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.П.-лежа, тело расслаблено, глаза закрыты. После глубокого вдоха произносится ровный звук, который тянется «как можно дольше». Звук произносится негромко. /Каждый звук произносится по 2 раза/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ларингитах произносятся только глухие согласные, чтобы не травмировать связочный аппарат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лаксационная серия («Ш», «С») может выполняться, как заключительная часть звуковой гимнастики, как пауза между любыми видами физической нагрузки, а так же перед сном. Звук «С» обладает наибольшим расслабляющим эффектом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646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3:32:00Z</dcterms:created>
  <dc:creator>Admin</dc:creator>
  <dc:description/>
  <cp:keywords/>
  <dc:language>en-US</dc:language>
  <cp:lastModifiedBy>PC</cp:lastModifiedBy>
  <cp:lastPrinted>2013-07-17T14:02:00Z</cp:lastPrinted>
  <dcterms:modified xsi:type="dcterms:W3CDTF">2016-12-15T20:38:00Z</dcterms:modified>
  <cp:revision>12</cp:revision>
  <dc:subject/>
  <dc:title>                     Звуковая гимнастика (по методике М</dc:title>
</cp:coreProperties>
</file>